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verige förlorar på att stå utanför euron</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För tio år sedan, i maj 1998, beslutades till vilka växelkurser de blivande euroländerna skulle knyta sina valutor den 1 januari 1999. Vilka effekter har euron haft? Har Sverige haft fördelar av att stå utanfö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förandet av euro innebar en omfattande makroekonomisk reformprocess för alla de då 15 EU-länderna. Centralbanker gjordes oberoende, offentliga budgetar stramades upp och inflationen stabiliserades på en låg nivå. Således sjönk de långa räntorna dramatiskt och konvergerade. Sverige medverkade i dessa förberedande steg, med goda effekt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lang w:val="en-US" w:eastAsia="en-US"/>
        </w:rPr>
        <w:t>Wolfgang Münchau beskrev nyligen i Financial Times hur Europa sannolikt hade påverkats av den nuvarande globala utvecklingen utan euro: den ”amerikanska nedgången skulle ha skapat förstörelse i den europeiska ekonomin – så som brukade vara fallet förr” i form av häftiga svängningar i växelkurser, till skada för den inre marknaden och handeln.</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erige har utvecklats väl ekonomiskt sedan 1999. Vår tillväxt har utvecklats bättre än euroområdets genomsnitt, men sysselsättningen har utvecklats sämre. Det finns dock euroländer som har haft sämre och bättre utveckling – utfallet förklaras av graden av strukturella reformer. Vilka områden påverkas direkt av valutan?</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pPr>
      <w:r>
        <w:rPr>
          <w:rFonts w:cs="Times New Roman" w:ascii="Times New Roman" w:hAnsi="Times New Roman"/>
          <w:sz w:val="24"/>
          <w:szCs w:val="24"/>
        </w:rPr>
        <w:t>Omfattande forskning sedan år 2000 har visat stora positiva effekter på handeln av gemensamma valutor. Ökad handel bidrar till ökad konkurrens, specialisering och produktivitet, som ger högre inkomster. Fall där gemensamma valutor har avskaffats – t ex Tjeckosl</w:t>
      </w:r>
      <w:del w:id="0" w:author="snfwn" w:date="2008-04-28T11:11:00Z">
        <w:r>
          <w:rPr>
            <w:rFonts w:cs="Times New Roman" w:ascii="Times New Roman" w:hAnsi="Times New Roman"/>
            <w:sz w:val="24"/>
            <w:szCs w:val="24"/>
          </w:rPr>
          <w:delText>i</w:delText>
        </w:r>
      </w:del>
      <w:ins w:id="1" w:author="snfwn" w:date="2008-04-28T11:11:00Z">
        <w:r>
          <w:rPr>
            <w:rFonts w:cs="Times New Roman" w:ascii="Times New Roman" w:hAnsi="Times New Roman"/>
            <w:sz w:val="24"/>
            <w:szCs w:val="24"/>
          </w:rPr>
          <w:t>o</w:t>
        </w:r>
      </w:ins>
      <w:r>
        <w:rPr>
          <w:rFonts w:cs="Times New Roman" w:ascii="Times New Roman" w:hAnsi="Times New Roman"/>
          <w:sz w:val="24"/>
          <w:szCs w:val="24"/>
        </w:rPr>
        <w:t xml:space="preserve">vakien – visar kraftiga minskningar av handeln. Flera studier har bedömt att euron har ökat handeln mellan euroländer </w:t>
      </w:r>
      <w:ins w:id="2" w:author="snfwn" w:date="2008-04-28T11:12:00Z">
        <w:r>
          <w:rPr>
            <w:rFonts w:cs="Times New Roman" w:ascii="Times New Roman" w:hAnsi="Times New Roman"/>
            <w:sz w:val="24"/>
            <w:szCs w:val="24"/>
          </w:rPr>
          <w:t xml:space="preserve">med </w:t>
        </w:r>
      </w:ins>
      <w:r>
        <w:rPr>
          <w:rFonts w:cs="Times New Roman" w:ascii="Times New Roman" w:hAnsi="Times New Roman"/>
          <w:sz w:val="24"/>
          <w:szCs w:val="24"/>
        </w:rPr>
        <w:t>mellan 15 och 28 procent hittill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Flera studier har bedömt att euron har bidragit lika mycket till ökad handel som den inre marknaden. I Sverige har exportens andel av BNP ökat från 40 till 52 procent sedan EU-inträdet 1995. Men vi har gått miste om en ytterligare handelsökning på 12-14 procent, motsvarande nära 200 miljarder kronor årligen. </w:t>
      </w:r>
      <w:ins w:id="3" w:author="snfwn" w:date="2008-04-28T11:20:00Z">
        <w:del w:id="4" w:author="Johnny Munkhammar" w:date="2008-04-28T15:35:00Z">
          <w:r>
            <w:rPr>
              <w:rFonts w:cs="Times New Roman" w:ascii="Times New Roman" w:hAnsi="Times New Roman"/>
              <w:sz w:val="24"/>
              <w:szCs w:val="24"/>
            </w:rPr>
            <w:delText>[Kommentar: Exporten uppgick till 1600 mdr kronor 2007 och 12 procent av det blir 190 mdr kronor.]</w:delText>
          </w:r>
        </w:del>
      </w:ins>
      <w:ins w:id="5" w:author="snfwn" w:date="2008-04-28T12:45:00Z">
        <w:del w:id="6" w:author="Johnny Munkhammar" w:date="2008-04-28T15:35:00Z">
          <w:r>
            <w:rPr>
              <w:rFonts w:cs="Times New Roman" w:ascii="Times New Roman" w:hAnsi="Times New Roman"/>
              <w:sz w:val="24"/>
              <w:szCs w:val="24"/>
            </w:rPr>
            <w:delText xml:space="preserve"> [Kan det vara värt att påpeka att 8 av de 15 euroländerna faktiskt har en högre handelsintensitet än Sverige (export+import som andel av BNP) och bara 7 av 15 euroländer har en lägre handelsintensite</w:delText>
          </w:r>
        </w:del>
      </w:ins>
      <w:r>
        <w:rPr>
          <w:rFonts w:cs="Times New Roman" w:ascii="Times New Roman" w:hAnsi="Times New Roman"/>
          <w:sz w:val="24"/>
          <w:szCs w:val="24"/>
        </w:rPr>
        <w:t xml:space="preserve">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Euron har bidragit till den finansiella integrationen; omorganisation av flera marknader och att många investerare betraktar euroområdet som en enhet. Den ökade pristransparensen kan ha bidragit till att enhetsarbetskostnaden har utvecklats mildare i nio av de tolv ursprungliga euroländerna än i de tre ursprungliga icke-euroländerna Sverige, Danmark och Storbritanni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b/>
          <w:b/>
          <w:sz w:val="28"/>
          <w:szCs w:val="28"/>
        </w:rPr>
      </w:pPr>
      <w:r>
        <w:rPr>
          <w:rFonts w:cs="Times New Roman" w:ascii="Times New Roman" w:hAnsi="Times New Roman"/>
          <w:sz w:val="24"/>
          <w:szCs w:val="24"/>
        </w:rPr>
        <w:t xml:space="preserve">Sverige kunde ha haft en fördel av att stå utanför om vi hade haft behov av en egen växelkurs och penningpolitik. Diagrammet nedan visar hur kronan och euron har utvecklats gentemot dollarn sedan 1999 – nästan identiskt. Kronan föll inte ens när vi drabbades av den ”asymmetriska chocken” Orkanen Gudrun i januari 2005. </w:t>
      </w:r>
    </w:p>
    <w:p>
      <w:pPr>
        <w:pStyle w:val="Ingetavstnd"/>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Ingetavstnd"/>
        <w:rPr>
          <w:lang w:val="en-US" w:eastAsia="en-US"/>
        </w:rPr>
      </w:pPr>
      <w:r>
        <w:rPr>
          <w:lang w:val="en-US" w:eastAsia="en-US"/>
        </w:rPr>
        <w:drawing>
          <wp:inline distT="0" distB="0" distL="0" distR="0">
            <wp:extent cx="5514975" cy="3886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9" r="-7" b="-9"/>
                    <a:stretch>
                      <a:fillRect/>
                    </a:stretch>
                  </pic:blipFill>
                  <pic:spPr bwMode="auto">
                    <a:xfrm>
                      <a:off x="0" y="0"/>
                      <a:ext cx="5514975" cy="3886200"/>
                    </a:xfrm>
                    <a:prstGeom prst="rect">
                      <a:avLst/>
                    </a:prstGeom>
                  </pic:spPr>
                </pic:pic>
              </a:graphicData>
            </a:graphic>
          </wp:inline>
        </w:drawing>
      </w:r>
    </w:p>
    <w:p>
      <w:pPr>
        <w:pStyle w:val="Ingetavstnd"/>
        <w:rPr>
          <w:lang w:val="en-US" w:eastAsia="en-US"/>
        </w:rPr>
      </w:pPr>
      <w:r>
        <w:rPr>
          <w:lang w:val="en-US" w:eastAsia="en-US"/>
        </w:rPr>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området växer. Polens regering vill införa euro 2011, Slovakiens </w:t>
      </w:r>
      <w:ins w:id="7" w:author="snfwn" w:date="2008-04-28T12:43:00Z">
        <w:r>
          <w:rPr>
            <w:rFonts w:cs="Times New Roman" w:ascii="Times New Roman" w:hAnsi="Times New Roman"/>
            <w:sz w:val="24"/>
            <w:szCs w:val="24"/>
            <w:lang w:val="en-US" w:eastAsia="en-US"/>
          </w:rPr>
          <w:t xml:space="preserve">redan </w:t>
        </w:r>
      </w:ins>
      <w:r>
        <w:rPr>
          <w:rFonts w:cs="Times New Roman" w:ascii="Times New Roman" w:hAnsi="Times New Roman"/>
          <w:sz w:val="24"/>
          <w:szCs w:val="24"/>
          <w:lang w:val="en-US" w:eastAsia="en-US"/>
        </w:rPr>
        <w:t xml:space="preserve">2009. Danmark kommer sannolikt snart att folkomrösta om sina så kallade EU-förbehåll. </w:t>
      </w:r>
      <w:ins w:id="8" w:author="snfwn" w:date="2008-04-28T12:44:00Z">
        <w:r>
          <w:rPr>
            <w:rFonts w:cs="Times New Roman" w:ascii="Times New Roman" w:hAnsi="Times New Roman"/>
            <w:sz w:val="24"/>
            <w:szCs w:val="24"/>
            <w:lang w:val="en-US" w:eastAsia="en-US"/>
          </w:rPr>
          <w:t>Fler</w:t>
        </w:r>
      </w:ins>
      <w:r>
        <w:rPr>
          <w:rFonts w:cs="Times New Roman" w:ascii="Times New Roman" w:hAnsi="Times New Roman"/>
          <w:sz w:val="24"/>
          <w:szCs w:val="24"/>
          <w:lang w:val="en-US" w:eastAsia="en-US"/>
        </w:rPr>
        <w:t>a</w:t>
      </w:r>
      <w:ins w:id="9" w:author="snfwn" w:date="2008-04-28T12:44:00Z">
        <w:r>
          <w:rPr>
            <w:rFonts w:cs="Times New Roman" w:ascii="Times New Roman" w:hAnsi="Times New Roman"/>
            <w:sz w:val="24"/>
            <w:szCs w:val="24"/>
            <w:lang w:val="en-US" w:eastAsia="en-US"/>
          </w:rPr>
          <w:t xml:space="preserve"> a</w:t>
        </w:r>
      </w:ins>
      <w:del w:id="10" w:author="snfwn" w:date="2008-04-28T12:44: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nalyser har dragit slutsatsen att euron kommer att ta över från dollarn som världsvaluta. Om Sverige skulle fatta ett beslut under nästa mandatperiod kan vi sannolikt tidigast införa euro 2013.</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pPr>
      <w:r>
        <w:rPr>
          <w:rFonts w:cs="Times New Roman" w:ascii="Times New Roman" w:hAnsi="Times New Roman"/>
          <w:sz w:val="24"/>
          <w:szCs w:val="24"/>
          <w:lang w:val="en-US" w:eastAsia="en-US"/>
        </w:rPr>
        <w:t xml:space="preserve">Sverige har hittills inte haft fördelar av att stå utanför, tvärtom. I takt med att våra grannar går med och euron stärks som världsvaluta </w:t>
      </w:r>
      <w:del w:id="11" w:author="snfwn" w:date="2008-04-28T12:44:00Z">
        <w:r>
          <w:rPr>
            <w:rFonts w:cs="Times New Roman" w:ascii="Times New Roman" w:hAnsi="Times New Roman"/>
            <w:sz w:val="24"/>
            <w:szCs w:val="24"/>
            <w:lang w:val="en-US" w:eastAsia="en-US"/>
          </w:rPr>
          <w:delText xml:space="preserve">höjd </w:delText>
        </w:r>
      </w:del>
      <w:ins w:id="12" w:author="snfwn" w:date="2008-04-28T12:48:00Z">
        <w:r>
          <w:rPr>
            <w:rFonts w:cs="Times New Roman" w:ascii="Times New Roman" w:hAnsi="Times New Roman"/>
            <w:sz w:val="24"/>
            <w:szCs w:val="24"/>
            <w:lang w:val="en-US" w:eastAsia="en-US"/>
          </w:rPr>
          <w:t>stiger</w:t>
        </w:r>
      </w:ins>
      <w:ins w:id="13" w:author="snfwn" w:date="2008-04-28T12:44: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riset för att stå utanför. </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hnny Munkhammar</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 Munkhammar Advisory, författare</w:t>
      </w:r>
      <w:ins w:id="14" w:author="Johnny Munkhammar" w:date="2008-04-28T15:37:00Z">
        <w:r>
          <w:rPr>
            <w:rFonts w:cs="Times New Roman" w:ascii="Times New Roman" w:hAnsi="Times New Roman"/>
            <w:sz w:val="24"/>
            <w:szCs w:val="24"/>
            <w:lang w:val="en-US" w:eastAsia="en-US"/>
          </w:rPr>
          <w:t xml:space="preserve"> av</w:t>
        </w:r>
      </w:ins>
      <w:del w:id="15" w:author="Johnny Munkhammar" w:date="2008-04-28T15:3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Guide to Reform”, Senior Fellow, European Enterprise Institute</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bian Wallen</w:t>
      </w:r>
    </w:p>
    <w:p>
      <w:pPr>
        <w:pStyle w:val="Ingetavstnd"/>
        <w:rPr/>
      </w:pPr>
      <w:ins w:id="16" w:author="snfwn" w:date="2008-04-28T12:45:00Z">
        <w:r>
          <w:rPr>
            <w:rFonts w:cs="Times New Roman" w:ascii="Times New Roman" w:hAnsi="Times New Roman"/>
            <w:sz w:val="24"/>
            <w:szCs w:val="24"/>
            <w:lang w:val="en-US" w:eastAsia="en-US"/>
          </w:rPr>
          <w:t>Nationale</w:t>
        </w:r>
      </w:ins>
      <w:del w:id="17" w:author="snfwn" w:date="2008-04-28T12:45: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konom på Svenskt Näringsliv</w:t>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getavst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örfattare till ”Tio år med euro – dags för Sverige?” (Munkhammar Advis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4:00Z</dcterms:created>
  <dc:creator>Johnny Munkhammar</dc:creator>
  <dc:description/>
  <dc:language>en-US</dc:language>
  <cp:lastModifiedBy>Johnny Munkhammar</cp:lastModifiedBy>
  <dcterms:modified xsi:type="dcterms:W3CDTF">2008-05-07T13:05:00Z</dcterms:modified>
  <cp:revision>3</cp:revision>
  <dc:subject/>
  <dc:title>Sverige förlorar på att stå utanför euron</dc:title>
</cp:coreProperties>
</file>